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Sesión extraordinaria del 29 de enero de 2025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venir Next LT Pro" w:hAnsi="Avenir Next LT Pro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Start w:id="0" w:name="_Hlk145086787"/>
      <w:r>
        <w:rPr>
          <w:rFonts w:eastAsia="Microsoft JhengHei" w:cs="Miriam" w:ascii="Avenir Next LT Pro" w:hAnsi="Avenir Next LT Pro"/>
          <w:sz w:val="28"/>
          <w:szCs w:val="28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autoSpaceDE w:val="false"/>
        <w:spacing w:before="480" w:after="480"/>
        <w:ind w:left="284" w:hanging="225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End w:id="1"/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realizara la exposición de las actividades realizadas en torno a la solicitud de un espacio físico, propiedad del Municipio, para una oficina gubernamental, adscrita a la Secretaría de Bienestar e Inclusión Social del Poder Ejecutivo del Estado de Hidalgo, para los servidores del pueblo, en el Municipio de Huichapan.</w:t>
      </w:r>
    </w:p>
    <w:p>
      <w:pPr>
        <w:pStyle w:val="Normal"/>
        <w:numPr>
          <w:ilvl w:val="1"/>
          <w:numId w:val="2"/>
        </w:numPr>
        <w:autoSpaceDE w:val="false"/>
        <w:spacing w:before="480" w:after="480"/>
        <w:ind w:left="284" w:hanging="225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solicita determinar la procedencia o improcedencia de la autorización para la firma, con el Estado Libre y Soberano de Hidalgo, por conducto de la Oficialía Mayor, asistida de la Secretaría de Bienestar e Inclusión Social, ambas del Poder Ejecutivo, de un Contrato de Comodato para la instalación de la oficina gubernamental para los servidores del pueblo en el Municipio de Huichapan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venir Next LT Pro" w:hAnsi="Avenir Next LT Pro" w:eastAsia="Microsoft JhengHei" w:cs="Arial"/>
          <w:sz w:val="28"/>
          <w:szCs w:val="28"/>
        </w:rPr>
      </w:pPr>
      <w:bookmarkStart w:id="2" w:name="_Hlk145086787"/>
      <w:r>
        <w:rPr>
          <w:rFonts w:eastAsia="Microsoft JhengHei" w:cs="Arial" w:ascii="Avenir Next LT Pro" w:hAnsi="Avenir Next LT Pro"/>
          <w:sz w:val="28"/>
          <w:szCs w:val="28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Lic Marisol Callejas</cp:lastModifiedBy>
  <cp:lastPrinted>2025-01-27T17:27:00Z</cp:lastPrinted>
  <dcterms:modified xsi:type="dcterms:W3CDTF">2025-04-30T20:12:00Z</dcterms:modified>
  <cp:revision>28</cp:revision>
  <dc:subject/>
  <dc:title/>
</cp:coreProperties>
</file>